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corrections or additions contac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y:    Michael Wolbers 513-969-6951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ichaelwolbers@aol.com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ebmaster: Andrew J. Nuckols 513-521-9701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ebmaster@cincykofc.org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hapter Meetings and locations: </w:t>
      </w:r>
      <w:r>
        <w:rPr/>
        <w:t xml:space="preserve"> Rosary 7:15 pm  Meeting 7:30 pm</w:t>
      </w:r>
    </w:p>
    <w:tbl>
      <w:tblPr>
        <w:tblW w:w="87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08"/>
        <w:gridCol w:w="5220"/>
      </w:tblGrid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Address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/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 Malachy Council  #512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 Phillips Church  944 US Hwy  22 &amp; 3 Morrow, OH 4515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/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ther Seton Council #3376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109 W 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t Cincinnati, OH 4520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  <w:sz w:val="18"/>
                <w:szCs w:val="18"/>
              </w:rPr>
              <w:t>10/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E36C0A"/>
              </w:rPr>
              <w:t>Fr. Sword Council #24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E36C0A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E36C0A"/>
              </w:rPr>
              <w:t>121 East St Fayetteville, OH 45118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/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sgr. Gerdes Council #312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 Ohio Pike (St Rt. 125) Amelia, OH 45102</w:t>
            </w:r>
          </w:p>
        </w:tc>
      </w:tr>
      <w:tr>
        <w:trPr>
          <w:trHeight w:val="39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/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ther Seton Council #3376 (OPEN mtg. - Christmas Party)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8 W 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t Cincinnati, OH 45205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/2/1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 John’s Council  #13608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080 Cincinnati-Dayton Rd West Chester, OH 45069 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/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 Michael Council  #338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4 Spinner Ave Sharonville, OH 4524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/6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henaeum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6 Beechmont Ave Cincinnati, OH 4523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3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r. Roettle Council #8115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Niles Rd Fairfield, OH 45018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1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rwood Council #1162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gomery &amp; Drex Rds Norwood, OH 4521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5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rrison Council #2633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90  N State Line Rd Harrison, OH 4503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7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donna Council  #389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0 Seward Ave Mt. Healthy, OH 452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and 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Degrees:  1</w:t>
      </w:r>
      <w:r>
        <w:rPr>
          <w:rFonts w:cs="Arial" w:ascii="Arial" w:hAnsi="Arial"/>
          <w:b/>
          <w:vertAlign w:val="superscript"/>
        </w:rPr>
        <w:t>st</w:t>
      </w:r>
      <w:r>
        <w:rPr/>
        <w:t xml:space="preserve"> Degree Candidate call 7:00 pm, Degree 7:30 pm, unless noted-see below: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401"/>
        <w:gridCol w:w="3730"/>
        <w:gridCol w:w="3766"/>
      </w:tblGrid>
      <w:tr>
        <w:trPr>
          <w:trHeight w:val="224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es in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FF0000"/>
              </w:rPr>
              <w:t>red*</w:t>
            </w:r>
            <w:r>
              <w:rPr>
                <w:rFonts w:cs="Arial" w:ascii="Arial" w:hAnsi="Arial"/>
                <w:b/>
                <w:i/>
              </w:rPr>
              <w:t xml:space="preserve"> are 1</w:t>
            </w:r>
            <w:r>
              <w:rPr>
                <w:rFonts w:cs="Arial" w:ascii="Arial" w:hAnsi="Arial"/>
                <w:b/>
                <w:i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</w:rPr>
              <w:t xml:space="preserve"> Degrees only; Host Council’s degree tea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es in </w:t>
            </w:r>
            <w:r>
              <w:rPr>
                <w:rFonts w:cs="Arial" w:ascii="Arial" w:hAnsi="Arial"/>
                <w:b/>
                <w:i/>
                <w:color w:val="0033CC"/>
              </w:rPr>
              <w:t>blue**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are 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&amp; 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Degrees combined; Host Council’s 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Deg. Team and Chapter’s 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Deg.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ll other dates will use the Chapter’s 1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&amp; 2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Degree Team</w:t>
            </w:r>
          </w:p>
        </w:tc>
      </w:tr>
      <w:tr>
        <w:trPr>
          <w:trHeight w:val="22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act</w:t>
            </w:r>
          </w:p>
        </w:tc>
      </w:tr>
      <w:tr>
        <w:trPr>
          <w:trHeight w:val="22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       8/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rdinal Bernardin #12359  at  IHM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820 Beechmont  Ave Cincinnati, OH 4525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ob Hilmer at 513-477-42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or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shilmer@yahoo.com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       8/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 Maximilian Kolbe Council #1135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5720 Hamilton Mason Rd Liberty Twp. 4501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K Paul Landers at 513-488-9091 or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landers@one.net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      8 /2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donna Council #389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700 Seward Rd Mt Healthy, OH 4523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DD Andrew Nuckols at 513-298-8155 or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uckols@cinci.rr.com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GK Steve Krebs at 513-825-2335 or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ve.krebs@lykinscompanies.com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*       8/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r O’Donoghue Council #336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 Columbkille Church Basement 73 N Mulberry Wilmington, OH  4517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GK Dave Ruther at 513-225-1998 or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eruther@yahoo.com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/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Aloysius #1409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0 Chapel Rd Shandon, OH 45063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DD Mike  Feldman at 513-738-4280 or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mcfeldman@zoomtown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E36C0A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F79646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E36C0A"/>
                <w:sz w:val="18"/>
                <w:szCs w:val="18"/>
              </w:rPr>
              <w:t>** 9/27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St Columban Council #1381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8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>894 Oakland Rd, Loveland, OH 45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E36C0A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F79646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color w:val="E36C0A"/>
                <w:sz w:val="18"/>
                <w:szCs w:val="18"/>
                <w:lang w:val="de-DE"/>
              </w:rPr>
              <w:t xml:space="preserve">DD Rich Bischof at 513-477-1974 or </w:t>
            </w:r>
            <w:hyperlink r:id="rId10">
              <w:r>
                <w:rPr>
                  <w:rStyle w:val="InternetLink"/>
                  <w:rFonts w:cs="Arial" w:ascii="Arial" w:hAnsi="Arial"/>
                  <w:color w:val="E36C0A"/>
                  <w:sz w:val="18"/>
                  <w:szCs w:val="18"/>
                  <w:lang w:val="de-DE"/>
                </w:rPr>
                <w:t>rbischof@nuvox.net</w:t>
              </w:r>
            </w:hyperlink>
          </w:p>
        </w:tc>
      </w:tr>
      <w:tr>
        <w:trPr>
          <w:trHeight w:val="36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0/11    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gr. Gerdes Council  #312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 Ohio Pike Amelia, OH 4510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D Steve Feist at 513-528-5738 or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vfeis@yahoo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10/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arrison Council #263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490 N State St Harrison, OH 4503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 xml:space="preserve">GK Ron Lepper at 513-646-4580 or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r.lepper@yahoo.com</w:t>
              </w:r>
            </w:hyperlink>
          </w:p>
        </w:tc>
      </w:tr>
      <w:tr>
        <w:trPr>
          <w:trHeight w:val="362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** 11/1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t Margaret of York #1342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9495 Columbia Rd Loveland, OH 451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de-DE"/>
              </w:rPr>
              <w:t xml:space="preserve">DD Rich Bischof at 513-477-1974 or </w:t>
            </w:r>
            <w:hyperlink r:id="rId13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de-DE"/>
                </w:rPr>
                <w:t>rbischof@nuvox.net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11/1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t. Dominic Council #1553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551 Delhi Pike Cincinnati, OH 45238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100" w:after="0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 xml:space="preserve">GK Ken Gardner at 513-451-3079 or </w:t>
            </w: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kpgardner@fuse.net</w:t>
              </w:r>
            </w:hyperlink>
          </w:p>
        </w:tc>
      </w:tr>
      <w:tr>
        <w:trPr>
          <w:trHeight w:val="62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12/16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sgr. Gerdes Council #312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800 Ohio Pike Amelia, OH 45102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 xml:space="preserve">GK Larry Bush a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513-752-5937 or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bushlp@mcmail.uc.edu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** 1/8/1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Harrison Council #263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10490 N State St Harrison, OH 45030 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de-DE"/>
              </w:rPr>
              <w:t xml:space="preserve">DD Ken Kromme at 513-675-9823 or   </w:t>
            </w:r>
            <w:hyperlink r:id="rId16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de-DE"/>
                </w:rPr>
                <w:t>kromme@fuse.net</w:t>
              </w:r>
            </w:hyperlink>
          </w:p>
        </w:tc>
      </w:tr>
      <w:tr>
        <w:trPr>
          <w:trHeight w:val="53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*  1/24/13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r O’Donoghue Council #336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 Columbkille Church Basement 73 N Mulberry Wilmington, OH 4517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 xml:space="preserve">GK Dave Ruther at 513-225-1998 or </w:t>
            </w:r>
            <w:hyperlink r:id="rId17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  <w:lang w:val="de-DE"/>
                </w:rPr>
                <w:t>daveruther@yahoo.com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** 2/ 21        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t. Susanna Council #1027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616 Reading Road Mason, OH 45040 (church undercroft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DD Michael Wolbers at 513-969-6951 or </w:t>
            </w:r>
            <w:hyperlink r:id="rId18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michaelwolbers@aol.com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 3/12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Harrison Council #263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490 N State St Harrison, OH 4503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 xml:space="preserve">GK Ron Lepper at 513-646-4580 or </w:t>
            </w: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r.lepper@yahoo.com</w:t>
              </w:r>
            </w:hyperlink>
          </w:p>
        </w:tc>
      </w:tr>
      <w:tr>
        <w:trPr>
          <w:trHeight w:val="36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* 3/14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Madonna Council #3891 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7700 Seward Rd Mt Healthy, OH 45231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DD Andrew Nuckols at 513-289-8155 or </w:t>
            </w:r>
            <w:hyperlink r:id="rId20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</w:rPr>
                <w:t>anuckols@cinci.rr.com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70C0"/>
                <w:sz w:val="18"/>
                <w:szCs w:val="18"/>
              </w:rPr>
              <w:t>** 3/28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Fr. O’Donoghue Council #336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t Columbkille Church Basement 73 N Mulberry Wilmington, OH 4517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de-DE"/>
              </w:rPr>
              <w:t xml:space="preserve">DD Michael Wolbers at 513-969-6951or </w:t>
            </w:r>
            <w:hyperlink r:id="rId21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de-DE"/>
                </w:rPr>
                <w:t>michaelwolbers@aol.com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/11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her Seton Council #337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9 W 8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t Cincinnati, OH 45205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DD Mike  Feldman at 513-738-4280 or </w:t>
            </w: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mcfeldman@zoomtown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* 4/25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Fr O’Donoghue Council #336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t Columbkille Church  Basement 73 N Mulberry Wilmington, OH 45177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de-DE"/>
              </w:rPr>
              <w:t xml:space="preserve">GK Dave Ruther at 513-225-1998 or </w:t>
            </w:r>
            <w:hyperlink r:id="rId23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  <w:lang w:val="de-DE"/>
                </w:rPr>
                <w:t>daveruther@yahoo.com</w:t>
              </w:r>
            </w:hyperlink>
          </w:p>
        </w:tc>
      </w:tr>
      <w:tr>
        <w:trPr>
          <w:trHeight w:val="36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right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** 5/23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St Susanna #1027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616 Reading Rd (Undercroft of the Church) Mason, OH 45040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70C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de-DE"/>
              </w:rPr>
              <w:t xml:space="preserve">DD Michael Wolbers at 513-969-6951 or </w:t>
            </w:r>
            <w:hyperlink r:id="rId24">
              <w:r>
                <w:rPr>
                  <w:rStyle w:val="InternetLink"/>
                  <w:rFonts w:cs="Arial" w:ascii="Arial" w:hAnsi="Arial"/>
                  <w:color w:val="0070C0"/>
                  <w:sz w:val="18"/>
                  <w:szCs w:val="18"/>
                  <w:lang w:val="de-DE"/>
                </w:rPr>
                <w:t>michaelwolbers@aol.com</w:t>
              </w:r>
            </w:hyperlink>
            <w:r>
              <w:rPr>
                <w:rFonts w:cs="Arial" w:ascii="Arial" w:hAnsi="Arial"/>
                <w:color w:val="0070C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/20</w:t>
            </w:r>
          </w:p>
        </w:tc>
        <w:tc>
          <w:tcPr>
            <w:tcW w:w="2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bishop Elder #119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1 Miami Ave Madeira, OH 45241 (St Gertrude’s Church)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D Jerry Trumpey at 513-779-2609 or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trumpey@fuse.ne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Degrees on </w:t>
      </w:r>
      <w:r>
        <w:rPr>
          <w:rFonts w:cs="Arial" w:ascii="Arial" w:hAnsi="Arial"/>
          <w:b/>
          <w:u w:val="single"/>
        </w:rPr>
        <w:t>Weekends</w:t>
      </w:r>
      <w:r>
        <w:rPr>
          <w:rFonts w:cs="Arial" w:ascii="Arial" w:hAnsi="Arial"/>
          <w:b/>
        </w:rPr>
        <w:t xml:space="preserve">: Candidates 12:30 pm, Degree 1:00 pm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Degrees on </w:t>
      </w:r>
      <w:r>
        <w:rPr>
          <w:rFonts w:cs="Arial" w:ascii="Arial" w:hAnsi="Arial"/>
          <w:b/>
          <w:u w:val="single"/>
        </w:rPr>
        <w:t>Weekdays</w:t>
      </w:r>
      <w:r>
        <w:rPr>
          <w:rFonts w:cs="Arial" w:ascii="Arial" w:hAnsi="Arial"/>
          <w:b/>
        </w:rPr>
        <w:t>:  Candidates 7:00 pm, Degree 7:30 pm, unless otherwise no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DEGREE DATES TENTATIVE UNTIL APPROVED. FOR APPROVAL CONTACT DIOCESE DISTRICT DEPUTY COORDINATOR MIKE FELERSKI 513-829-3509 OR AT mfelerski@fuse.net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98"/>
        <w:gridCol w:w="3690"/>
        <w:gridCol w:w="3675"/>
      </w:tblGrid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Contact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10/04 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 Roettle Council #811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red Heart Church 400 Niles Rd Fairfield, OH 45011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  <w:lang w:val="de-DE"/>
              </w:rPr>
              <w:t xml:space="preserve">DD Ken Kromme at 513-675-9823 or </w:t>
            </w:r>
            <w:hyperlink r:id="rId26">
              <w:r>
                <w:rPr>
                  <w:rStyle w:val="InternetLink"/>
                  <w:rFonts w:cs="Arial" w:ascii="Arial" w:hAnsi="Arial"/>
                  <w:color w:val="0033CC"/>
                  <w:sz w:val="18"/>
                  <w:szCs w:val="18"/>
                  <w:lang w:val="de-DE"/>
                </w:rPr>
                <w:t>kromme@fuse.net</w:t>
              </w:r>
            </w:hyperlink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1/19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 John the Evangelist Council  #13608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80 Cincinnati-Dayton Rd West Chester, OH 45069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D Jerry Trumpey at 513-779-2609 or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trumpey@fuse.net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12/0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bishop Elder #119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1 Miami Ave Madeira, OH 45241       (St Gertrude’s Church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D Jerry Trumpey at 513-779-2609 or </w:t>
            </w: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trumpey@fuse.net</w:t>
              </w:r>
            </w:hyperlink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20/13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inal Bernardin 12359 at IHM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 Beechmont Ave Cincinnati, OH 4525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DD Steve Feist at 513-528-5738 or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vfeis@gmail.com</w:t>
              </w:r>
            </w:hyperlink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/24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gr. Gerdes Council #3123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 Ohio Pike Amelia, OH 45103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  <w:t xml:space="preserve">DD Steve Feist at 513-528-5738 or </w:t>
            </w: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tevfeis@gmail.com</w:t>
              </w:r>
            </w:hyperlink>
          </w:p>
        </w:tc>
      </w:tr>
      <w:tr>
        <w:trPr>
          <w:trHeight w:val="5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3/17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. Susanna Council #10272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 West Ave Mason, OH 45040 Meyer Center (behind the School)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33CC"/>
                <w:sz w:val="18"/>
                <w:szCs w:val="18"/>
                <w:lang w:val="de-DE"/>
              </w:rPr>
              <w:t xml:space="preserve">DD Michael Wolbers at 513-969-6951 or </w:t>
            </w:r>
            <w:hyperlink r:id="rId31">
              <w:r>
                <w:rPr>
                  <w:rStyle w:val="InternetLink"/>
                  <w:rFonts w:cs="Arial" w:ascii="Arial" w:hAnsi="Arial"/>
                  <w:color w:val="0033CC"/>
                  <w:sz w:val="18"/>
                  <w:szCs w:val="18"/>
                  <w:lang w:val="de-DE"/>
                </w:rPr>
                <w:t>michaelwolbers@aol.com</w:t>
              </w:r>
            </w:hyperlink>
            <w:r>
              <w:rPr>
                <w:rFonts w:cs="Arial" w:ascii="Arial" w:hAnsi="Arial"/>
                <w:color w:val="0033CC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4/22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 Lawrence Council #14545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0 Warsaw Ave Cincinnati, (Price Hill) OH 45205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DD Mike  Feldman at 513-738-4280 or </w:t>
            </w: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mcfeldman@zoomtown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/24  </w:t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rwood Council #1162/St Martin De Porres Council #5624 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gomery &amp; Drex Rds Norwood, OH 45212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E36C0A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E36C0A"/>
                <w:sz w:val="18"/>
                <w:szCs w:val="18"/>
              </w:rPr>
              <w:t xml:space="preserve">DD Steve Feist at 513-528-5738 or </w:t>
            </w:r>
            <w:hyperlink r:id="rId33">
              <w:r>
                <w:rPr>
                  <w:rStyle w:val="InternetLink"/>
                  <w:rFonts w:cs="Arial" w:ascii="Arial" w:hAnsi="Arial"/>
                  <w:color w:val="E36C0A"/>
                  <w:sz w:val="18"/>
                  <w:szCs w:val="18"/>
                </w:rPr>
                <w:t>stevfeis@gmail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4</w:t>
      </w:r>
      <w:r>
        <w:rPr>
          <w:rFonts w:cs="Arial" w:ascii="Arial" w:hAnsi="Arial"/>
          <w:b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Degree   </w:t>
      </w:r>
    </w:p>
    <w:tbl>
      <w:tblPr>
        <w:tblW w:w="109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8"/>
        <w:gridCol w:w="3690"/>
        <w:gridCol w:w="3775"/>
      </w:tblGrid>
      <w:tr>
        <w:trPr>
          <w:trHeight w:val="21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2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Location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Contact</w:t>
            </w:r>
          </w:p>
        </w:tc>
      </w:tr>
      <w:tr>
        <w:trPr>
          <w:trHeight w:val="392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/3-5/5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ssy Suites</w: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554 Lake Forest Dr Blue Ash, OH 4524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. 2 Secretary Don Beeber  513- 563-1259 or donbee@cinci.rr.com or your Faithful Admiral</w:t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ress Code:  Members and Candidates should be dressed appropriately.  No gym shoes, jeans, sandals, flip flops, shorts, etc.  Business casual should be worn by all in attendance at a minimum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ene Cordier – Chapt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Degree Team Captain: 859-581-1031 or </w:t>
      </w:r>
      <w:hyperlink r:id="rId34">
        <w:r>
          <w:rPr>
            <w:rStyle w:val="InternetLink"/>
            <w:rFonts w:cs="Arial" w:ascii="Arial" w:hAnsi="Arial"/>
          </w:rPr>
          <w:t>ebcord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Rul Peck – Chapter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Degree Team Captain: 513-576-0657 or </w:t>
      </w:r>
      <w:hyperlink r:id="rId35">
        <w:r>
          <w:rPr>
            <w:rStyle w:val="InternetLink"/>
            <w:rFonts w:cs="Arial" w:ascii="Arial" w:hAnsi="Arial"/>
          </w:rPr>
          <w:t>rulpeck@ao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Jim Klatte – Chapter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Degree Team Contact: 513-398-8520 or </w:t>
      </w:r>
      <w:hyperlink r:id="rId36">
        <w:r>
          <w:rPr>
            <w:rStyle w:val="InternetLink"/>
            <w:rFonts w:cs="Arial" w:ascii="Arial" w:hAnsi="Arial"/>
          </w:rPr>
          <w:t>jimklatte@yahoo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One Member– Per Council – Per Month</w:t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2240" w:h="15840"/>
      <w:pgMar w:left="720" w:right="720" w:gutter="0" w:header="288" w:top="720" w:footer="144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</w:rPr>
      <w:t>“</w:t>
    </w:r>
    <w:r>
      <w:rPr>
        <w:i/>
        <w:iCs/>
      </w:rPr>
      <w:t xml:space="preserve">Take Up His Cross – For Charity </w:t>
    </w:r>
    <w:r>
      <w:rPr>
        <w:rFonts w:eastAsia="Symbol" w:cs="Symbol" w:ascii="Symbol" w:hAnsi="Symbol"/>
        <w:i/>
        <w:iCs/>
      </w:rPr>
      <w:t></w:t>
    </w:r>
    <w:r>
      <w:rPr>
        <w:i/>
        <w:iCs/>
      </w:rPr>
      <w:t xml:space="preserve"> In Unity </w:t>
    </w:r>
    <w:r>
      <w:rPr>
        <w:rFonts w:eastAsia="Symbol" w:cs="Symbol" w:ascii="Symbol" w:hAnsi="Symbol"/>
        <w:i/>
        <w:iCs/>
      </w:rPr>
      <w:t></w:t>
    </w:r>
    <w:r>
      <w:rPr/>
      <w:t xml:space="preserve"> With Fraternity”</w:t>
    </w:r>
  </w:p>
  <w:tbl>
    <w:tblPr>
      <w:tblW w:w="10818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5"/>
      <w:gridCol w:w="4171"/>
      <w:gridCol w:w="3452"/>
    </w:tblGrid>
    <w:tr>
      <w:trPr>
        <w:trHeight w:val="281" w:hRule="atLeast"/>
      </w:trPr>
      <w:tc>
        <w:tcPr>
          <w:tcW w:w="3195" w:type="dxa"/>
          <w:tcBorders/>
        </w:tcPr>
        <w:p>
          <w:pPr>
            <w:pStyle w:val="Foo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  <w:t>Supreme:</w:t>
          </w:r>
        </w:p>
      </w:tc>
      <w:tc>
        <w:tcPr>
          <w:tcW w:w="4171" w:type="dxa"/>
          <w:tcBorders/>
        </w:tcPr>
        <w:p>
          <w:pPr>
            <w:pStyle w:val="Foo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  <w:t>State:</w:t>
          </w:r>
        </w:p>
      </w:tc>
      <w:tc>
        <w:tcPr>
          <w:tcW w:w="3452" w:type="dxa"/>
          <w:tcBorders/>
        </w:tcPr>
        <w:p>
          <w:pPr>
            <w:pStyle w:val="Footer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  <w:t>Cincinnati Chapter:</w:t>
          </w:r>
        </w:p>
      </w:tc>
    </w:tr>
    <w:tr>
      <w:trPr>
        <w:trHeight w:val="241" w:hRule="atLeast"/>
      </w:trPr>
      <w:tc>
        <w:tcPr>
          <w:tcW w:w="319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Courier New" w:ascii="Courier New" w:hAnsi="Courier New"/>
              </w:rPr>
              <w:t>http://www.kofc.org/</w:t>
            </w:r>
          </w:hyperlink>
          <w:r>
            <w:rPr>
              <w:rFonts w:cs="Courier New" w:ascii="Courier New" w:hAnsi="Courier New"/>
            </w:rPr>
            <w:t xml:space="preserve"> </w:t>
          </w:r>
        </w:p>
      </w:tc>
      <w:tc>
        <w:tcPr>
          <w:tcW w:w="4171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rFonts w:cs="Courier New" w:ascii="Courier New" w:hAnsi="Courier New"/>
              </w:rPr>
              <w:t>http://www.kofcohio.org/</w:t>
            </w:r>
          </w:hyperlink>
          <w:r>
            <w:rPr>
              <w:rFonts w:cs="Courier New" w:ascii="Courier New" w:hAnsi="Courier New"/>
            </w:rPr>
            <w:t xml:space="preserve"> </w:t>
          </w:r>
        </w:p>
      </w:tc>
      <w:tc>
        <w:tcPr>
          <w:tcW w:w="3452" w:type="dxa"/>
          <w:tcBorders/>
        </w:tcPr>
        <w:p>
          <w:pPr>
            <w:pStyle w:val="Footer"/>
            <w:rPr>
              <w:rFonts w:ascii="Courier New" w:hAnsi="Courier New" w:cs="Courier New"/>
            </w:rPr>
          </w:pPr>
          <w:hyperlink r:id="rId3">
            <w:r>
              <w:rPr>
                <w:rStyle w:val="InternetLink"/>
                <w:rFonts w:cs="Courier New" w:ascii="Courier New" w:hAnsi="Courier New"/>
              </w:rPr>
              <w:t>http://www.cincykofc.org/</w:t>
            </w:r>
          </w:hyperlink>
        </w:p>
      </w:tc>
    </w:tr>
    <w:tr>
      <w:trPr>
        <w:trHeight w:val="271" w:hRule="atLeast"/>
      </w:trPr>
      <w:tc>
        <w:tcPr>
          <w:tcW w:w="3195" w:type="dxa"/>
          <w:tcBorders/>
        </w:tcPr>
        <w:p>
          <w:pPr>
            <w:pStyle w:val="Footer"/>
            <w:jc w:val="right"/>
            <w:rPr>
              <w:i/>
              <w:i/>
              <w:iCs/>
              <w:sz w:val="22"/>
            </w:rPr>
          </w:pPr>
          <w:r>
            <w:rPr>
              <w:i/>
              <w:iCs/>
              <w:sz w:val="22"/>
            </w:rPr>
            <w:t>Hennepin Province 4th Degree:</w:t>
          </w:r>
        </w:p>
      </w:tc>
      <w:tc>
        <w:tcPr>
          <w:tcW w:w="4171" w:type="dxa"/>
          <w:tcBorders/>
        </w:tcPr>
        <w:p>
          <w:pPr>
            <w:pStyle w:val="Footer"/>
            <w:rPr/>
          </w:pPr>
          <w:hyperlink r:id="rId4">
            <w:r>
              <w:rPr>
                <w:rStyle w:val="InternetLink"/>
                <w:rFonts w:cs="Courier New" w:ascii="Courier New" w:hAnsi="Courier New"/>
              </w:rPr>
              <w:t>http://www.hennepinprovince.org/</w:t>
            </w:r>
          </w:hyperlink>
          <w:r>
            <w:rPr>
              <w:rFonts w:cs="Courier New" w:ascii="Courier New" w:hAnsi="Courier New"/>
            </w:rPr>
            <w:t xml:space="preserve"> </w:t>
          </w:r>
        </w:p>
      </w:tc>
      <w:tc>
        <w:tcPr>
          <w:tcW w:w="3452" w:type="dxa"/>
          <w:tcBorders/>
        </w:tcPr>
        <w:p>
          <w:pPr>
            <w:pStyle w:val="Footer"/>
            <w:rPr/>
          </w:pPr>
          <w:r>
            <w:rPr>
              <w:rFonts w:cs="Courier New" w:ascii="Courier New" w:hAnsi="Courier New"/>
              <w:b/>
              <w:color w:val="E36C0A"/>
            </w:rPr>
            <w:t>Updated: 10/25/201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eastAsia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4990</wp:posOffset>
              </wp:positionH>
              <wp:positionV relativeFrom="paragraph">
                <wp:posOffset>635</wp:posOffset>
              </wp:positionV>
              <wp:extent cx="3705860" cy="11887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586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Greater Cincinnati Chapt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Knights of Columb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2012-2013 Meeting and Degree Schedu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8pt;height:93.6pt;mso-wrap-distance-left:9.05pt;mso-wrap-distance-right:9.05pt;mso-wrap-distance-top:0pt;mso-wrap-distance-bottom:0pt;margin-top:0pt;mso-position-vertical-relative:text;margin-left:1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Greater Cincinnati Chapter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Knights of Columbus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2012-2013 Meeting and Degree Schedu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56200</wp:posOffset>
              </wp:positionH>
              <wp:positionV relativeFrom="paragraph">
                <wp:posOffset>76200</wp:posOffset>
              </wp:positionV>
              <wp:extent cx="2037715" cy="1057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057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52930" cy="965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3" r="-7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2930" cy="965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83.3pt;mso-wrap-distance-left:9.05pt;mso-wrap-distance-right:9.05pt;mso-wrap-distance-top:0pt;mso-wrap-distance-bottom:0pt;margin-top:6pt;mso-position-vertical-relative:text;margin-left:4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52930" cy="965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3" r="-7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2930" cy="965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890395" cy="9848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90" w:firstLine="1350"/>
    </w:pPr>
    <w:rPr/>
  </w:style>
  <w:style w:type="paragraph" w:styleId="BodyTextIndent2">
    <w:name w:val="Body Text Indent 2"/>
    <w:basedOn w:val="Normal"/>
    <w:qFormat/>
    <w:pPr>
      <w:ind w:firstLine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wolbers@aol.com" TargetMode="External"/><Relationship Id="rId3" Type="http://schemas.openxmlformats.org/officeDocument/2006/relationships/hyperlink" Target="mailto:webmaster@cincykofc.org" TargetMode="External"/><Relationship Id="rId4" Type="http://schemas.openxmlformats.org/officeDocument/2006/relationships/hyperlink" Target="mailto:bshilmer@yahoo.com" TargetMode="External"/><Relationship Id="rId5" Type="http://schemas.openxmlformats.org/officeDocument/2006/relationships/hyperlink" Target="mailto:planders@one.net" TargetMode="External"/><Relationship Id="rId6" Type="http://schemas.openxmlformats.org/officeDocument/2006/relationships/hyperlink" Target="mailto:anuckols@cinci.rr.com" TargetMode="External"/><Relationship Id="rId7" Type="http://schemas.openxmlformats.org/officeDocument/2006/relationships/hyperlink" Target="mailto:steve.krebs@lykinscompanies.com" TargetMode="External"/><Relationship Id="rId8" Type="http://schemas.openxmlformats.org/officeDocument/2006/relationships/hyperlink" Target="mailto:daveruther@yahoo.com" TargetMode="External"/><Relationship Id="rId9" Type="http://schemas.openxmlformats.org/officeDocument/2006/relationships/hyperlink" Target="mailto:mcfeldman@zoomtown.com" TargetMode="External"/><Relationship Id="rId10" Type="http://schemas.openxmlformats.org/officeDocument/2006/relationships/hyperlink" Target="mailto:rbischof@nuvox.net" TargetMode="External"/><Relationship Id="rId11" Type="http://schemas.openxmlformats.org/officeDocument/2006/relationships/hyperlink" Target="mailto:stevfeis@yahoo.com" TargetMode="External"/><Relationship Id="rId12" Type="http://schemas.openxmlformats.org/officeDocument/2006/relationships/hyperlink" Target="mailto:r.lepper@yahoo.com" TargetMode="External"/><Relationship Id="rId13" Type="http://schemas.openxmlformats.org/officeDocument/2006/relationships/hyperlink" Target="mailto:rbischof@nuvox.net" TargetMode="External"/><Relationship Id="rId14" Type="http://schemas.openxmlformats.org/officeDocument/2006/relationships/hyperlink" Target="mailto:kpgardner@fuse.net" TargetMode="External"/><Relationship Id="rId15" Type="http://schemas.openxmlformats.org/officeDocument/2006/relationships/hyperlink" Target="mailto:bushlp@mcmail.uc.edu" TargetMode="External"/><Relationship Id="rId16" Type="http://schemas.openxmlformats.org/officeDocument/2006/relationships/hyperlink" Target="mailto:kromme@fuse.net" TargetMode="External"/><Relationship Id="rId17" Type="http://schemas.openxmlformats.org/officeDocument/2006/relationships/hyperlink" Target="mailto:daveruther@yahoo.com" TargetMode="External"/><Relationship Id="rId18" Type="http://schemas.openxmlformats.org/officeDocument/2006/relationships/hyperlink" Target="mailto:michaelwolbers@aol.com" TargetMode="External"/><Relationship Id="rId19" Type="http://schemas.openxmlformats.org/officeDocument/2006/relationships/hyperlink" Target="mailto:r.lepper@yahoo.com" TargetMode="External"/><Relationship Id="rId20" Type="http://schemas.openxmlformats.org/officeDocument/2006/relationships/hyperlink" Target="mailto:anuckols@cinci.rr.com" TargetMode="External"/><Relationship Id="rId21" Type="http://schemas.openxmlformats.org/officeDocument/2006/relationships/hyperlink" Target="mailto:michaelwolbers@aol.com" TargetMode="External"/><Relationship Id="rId22" Type="http://schemas.openxmlformats.org/officeDocument/2006/relationships/hyperlink" Target="mailto:mcfeldman@zoomtown.com" TargetMode="External"/><Relationship Id="rId23" Type="http://schemas.openxmlformats.org/officeDocument/2006/relationships/hyperlink" Target="mailto:daveruther@yahoo.com" TargetMode="External"/><Relationship Id="rId24" Type="http://schemas.openxmlformats.org/officeDocument/2006/relationships/hyperlink" Target="mailto:michaelwolbers@aol.com" TargetMode="External"/><Relationship Id="rId25" Type="http://schemas.openxmlformats.org/officeDocument/2006/relationships/hyperlink" Target="mailto:jtrumpey@fuse.net" TargetMode="External"/><Relationship Id="rId26" Type="http://schemas.openxmlformats.org/officeDocument/2006/relationships/hyperlink" Target="mailto:kromme@fuse.net" TargetMode="External"/><Relationship Id="rId27" Type="http://schemas.openxmlformats.org/officeDocument/2006/relationships/hyperlink" Target="mailto:jtrumpey@fuse.net" TargetMode="External"/><Relationship Id="rId28" Type="http://schemas.openxmlformats.org/officeDocument/2006/relationships/hyperlink" Target="mailto:jtrumpey@fuse.net" TargetMode="External"/><Relationship Id="rId29" Type="http://schemas.openxmlformats.org/officeDocument/2006/relationships/hyperlink" Target="mailto:stevfeis@gmail.com" TargetMode="External"/><Relationship Id="rId30" Type="http://schemas.openxmlformats.org/officeDocument/2006/relationships/hyperlink" Target="mailto:stevfeis@gmail.com" TargetMode="External"/><Relationship Id="rId31" Type="http://schemas.openxmlformats.org/officeDocument/2006/relationships/hyperlink" Target="mailto:michaelwolbers@aol.com" TargetMode="External"/><Relationship Id="rId32" Type="http://schemas.openxmlformats.org/officeDocument/2006/relationships/hyperlink" Target="mailto:mcfeldman@zoomtown.com" TargetMode="External"/><Relationship Id="rId33" Type="http://schemas.openxmlformats.org/officeDocument/2006/relationships/hyperlink" Target="mailto:stevfeis@gmail.com" TargetMode="External"/><Relationship Id="rId34" Type="http://schemas.openxmlformats.org/officeDocument/2006/relationships/hyperlink" Target="mailto:ebcord@yahoo.com" TargetMode="External"/><Relationship Id="rId35" Type="http://schemas.openxmlformats.org/officeDocument/2006/relationships/hyperlink" Target="mailto:rulpeck@aol.com" TargetMode="External"/><Relationship Id="rId36" Type="http://schemas.openxmlformats.org/officeDocument/2006/relationships/hyperlink" Target="mailto:jimklatte@yahoo.com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ofc.org/" TargetMode="External"/><Relationship Id="rId2" Type="http://schemas.openxmlformats.org/officeDocument/2006/relationships/hyperlink" Target="http://www.kofcohio.org/" TargetMode="External"/><Relationship Id="rId3" Type="http://schemas.openxmlformats.org/officeDocument/2006/relationships/hyperlink" Target="http://www.cincykofc.org/" TargetMode="External"/><Relationship Id="rId4" Type="http://schemas.openxmlformats.org/officeDocument/2006/relationships/hyperlink" Target="http://www.hennepinprovince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K-MadonnaCouncil3891-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23:00Z</dcterms:created>
  <dc:creator>Andrew J. Nuckols</dc:creator>
  <dc:description/>
  <dc:language>en-US</dc:language>
  <cp:lastModifiedBy>Andrew</cp:lastModifiedBy>
  <cp:lastPrinted>2012-07-25T10:24:00Z</cp:lastPrinted>
  <dcterms:modified xsi:type="dcterms:W3CDTF">2012-10-31T03:29:00Z</dcterms:modified>
  <cp:revision>4</cp:revision>
  <dc:subject/>
  <dc:title>Winners of the Year Awards</dc:title>
</cp:coreProperties>
</file>